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aps/>
          <w:spacing w:val="100"/>
          <w:sz w:val="24"/>
          <w:szCs w:val="24"/>
          <w:u w:val="single"/>
        </w:rPr>
      </w:pPr>
      <w:r>
        <w:rPr>
          <w:b/>
          <w:caps/>
          <w:spacing w:val="100"/>
          <w:sz w:val="24"/>
          <w:szCs w:val="24"/>
          <w:u w:val="single"/>
        </w:rPr>
        <w:t xml:space="preserve">PROŠNJA za prOSILCA SOCIALNE POMOČI </w:t>
      </w:r>
    </w:p>
    <w:p>
      <w:pPr>
        <w:pStyle w:val="Normal"/>
        <w:spacing w:lineRule="exact" w:line="300"/>
        <w:rPr>
          <w:b/>
          <w:b/>
          <w:caps/>
          <w:spacing w:val="100"/>
          <w:sz w:val="24"/>
          <w:szCs w:val="24"/>
          <w:u w:val="single"/>
        </w:rPr>
      </w:pPr>
      <w:r>
        <w:rPr>
          <w:b/>
          <w:caps/>
          <w:spacing w:val="1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priimek:</w:t>
        <w:tab/>
        <w:t>_________________________________________________ Rojstni datum:</w:t>
        <w:tab/>
        <w:t>_______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:</w:t>
        <w:tab/>
        <w:tab/>
        <w:t>_________________________________________________</w:t>
      </w:r>
    </w:p>
    <w:p>
      <w:pPr>
        <w:pStyle w:val="Normal"/>
        <w:spacing w:lineRule="exact" w:line="3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številka:</w:t>
        <w:tab/>
        <w:tab/>
        <w:t>___________________, mobitel _____________________</w:t>
      </w:r>
    </w:p>
    <w:p>
      <w:pPr>
        <w:pStyle w:val="Normal"/>
        <w:spacing w:lineRule="exact" w:line="3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ktronski naslov:  </w:t>
        <w:softHyphen/>
        <w:t>_________________________________________________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na in priimki ter rojstni datum vseh družinskih članov: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sz w:val="22"/>
          <w:szCs w:val="22"/>
        </w:rPr>
        <w:t xml:space="preserve">Zaposlitev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jemnik:</w:t>
        <w:tab/>
        <w:tab/>
        <w:tab/>
        <w:tab/>
        <w:t>partn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a</w:t>
        <w:tab/>
        <w:tab/>
        <w:tab/>
        <w:tab/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  <w:tab/>
        <w:tab/>
        <w:tab/>
        <w:tab/>
      </w: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ijavljen na Zavodu za zap.</w:t>
        <w:tab/>
      </w: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>prijavljen na Zavodu za zaposlov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pokojen</w:t>
        <w:tab/>
        <w:tab/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upokoj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rugo: ______________</w:t>
        <w:tab/>
        <w:tab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drugo: ______________</w:t>
      </w:r>
    </w:p>
    <w:p>
      <w:pPr>
        <w:pStyle w:val="Normal"/>
        <w:spacing w:lineRule="exact" w:line="300"/>
        <w:ind w:left="1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no število družinskih članov v gospodinjstvu 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roci </w:t>
      </w:r>
      <w:r>
        <w:rPr>
          <w:sz w:val="22"/>
          <w:szCs w:val="22"/>
        </w:rPr>
        <w:t>(število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Drugi člani </w:t>
      </w:r>
      <w:r>
        <w:rPr>
          <w:sz w:val="22"/>
          <w:szCs w:val="22"/>
        </w:rPr>
        <w:t>(število)</w:t>
      </w:r>
      <w:r>
        <w:rPr>
          <w:b/>
          <w:sz w:val="22"/>
          <w:szCs w:val="22"/>
        </w:rPr>
        <w:t>:</w:t>
        <w:tab/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00"/>
        <w:ind w:left="142" w:hanging="142"/>
        <w:rPr>
          <w:sz w:val="22"/>
          <w:szCs w:val="22"/>
        </w:rPr>
      </w:pPr>
      <w:r>
        <w:rPr>
          <w:sz w:val="22"/>
          <w:szCs w:val="22"/>
        </w:rPr>
        <w:t>Predšolski</w:t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00"/>
        <w:ind w:left="142" w:hanging="142"/>
        <w:rPr>
          <w:sz w:val="22"/>
          <w:szCs w:val="22"/>
        </w:rPr>
      </w:pPr>
      <w:r>
        <w:rPr>
          <w:sz w:val="22"/>
          <w:szCs w:val="22"/>
        </w:rPr>
        <w:t>Šolski</w:t>
        <w:tab/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00"/>
        <w:ind w:left="142" w:hanging="142"/>
        <w:rPr>
          <w:sz w:val="22"/>
          <w:szCs w:val="22"/>
        </w:rPr>
      </w:pPr>
      <w:r>
        <w:rPr>
          <w:sz w:val="22"/>
          <w:szCs w:val="22"/>
        </w:rPr>
        <w:t>Drugo</w:t>
        <w:tab/>
        <w:tab/>
        <w:t>______________________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/>
      </w:pPr>
      <w:r>
        <w:rPr>
          <w:b/>
          <w:sz w:val="22"/>
          <w:szCs w:val="22"/>
        </w:rPr>
        <w:t xml:space="preserve">Ekonomsko socialni status - dohodki </w:t>
      </w:r>
      <w:r>
        <w:rPr>
          <w:sz w:val="22"/>
          <w:szCs w:val="22"/>
        </w:rPr>
        <w:t>(koliko na mesec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 xml:space="preserve">Prejemnik </w:t>
      </w:r>
      <w:r>
        <w:rPr>
          <w:sz w:val="22"/>
          <w:szCs w:val="22"/>
        </w:rPr>
        <w:t>(vpiši znesek)</w:t>
      </w:r>
      <w:r>
        <w:rPr>
          <w:b/>
          <w:sz w:val="22"/>
          <w:szCs w:val="22"/>
        </w:rPr>
        <w:t>:</w:t>
        <w:tab/>
        <w:tab/>
        <w:tab/>
        <w:t xml:space="preserve"> </w:t>
        <w:tab/>
        <w:t xml:space="preserve">partner </w:t>
      </w:r>
      <w:r>
        <w:rPr>
          <w:sz w:val="22"/>
          <w:szCs w:val="22"/>
        </w:rPr>
        <w:t>(vpiši znesek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 </w:t>
      </w:r>
      <w:r>
        <w:rPr>
          <w:sz w:val="22"/>
          <w:szCs w:val="22"/>
        </w:rPr>
        <w:t xml:space="preserve">plača </w:t>
        <w:tab/>
        <w:tab/>
        <w:tab/>
        <w:t>_______________</w:t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plača </w:t>
        <w:tab/>
        <w:tab/>
        <w:tab/>
        <w:t>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pokojnina</w:t>
        <w:tab/>
        <w:tab/>
        <w:tab/>
        <w:t>_______________</w:t>
        <w:tab/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 pokojnina      </w:t>
        <w:tab/>
        <w:tab/>
        <w:t>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>denarno socialna pomoč</w:t>
        <w:tab/>
        <w:t>_______________</w:t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denarno socialna  pomoč</w:t>
        <w:tab/>
        <w:t>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nadomestila </w:t>
        <w:tab/>
        <w:tab/>
        <w:tab/>
        <w:t>_______________</w:t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nadomestila</w:t>
        <w:tab/>
        <w:tab/>
        <w:tab/>
        <w:t>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drugo:</w:t>
        <w:tab/>
        <w:tab/>
        <w:tab/>
        <w:t>_______________</w:t>
        <w:tab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drugo</w:t>
        <w:tab/>
        <w:tab/>
        <w:tab/>
        <w:t>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troški dodatek:</w:t>
        <w:tab/>
        <w:tab/>
        <w:t>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preživnina:</w:t>
        <w:tab/>
        <w:tab/>
        <w:tab/>
        <w:t>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štipendija:</w:t>
        <w:tab/>
        <w:tab/>
        <w:tab/>
        <w:t>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tomobil      da   /  ne         Znamka____________________________   Letnik________</w:t>
      </w:r>
    </w:p>
    <w:p>
      <w:pPr>
        <w:pStyle w:val="Normal"/>
        <w:spacing w:lineRule="exact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Višina stroškov: 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omunalne storitve_____________ €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lektrika____________€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urjava___________€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datno zdr. zav. ____________€</w:t>
      </w:r>
    </w:p>
    <w:p>
      <w:pPr>
        <w:pStyle w:val="Normal"/>
        <w:numPr>
          <w:ilvl w:val="3"/>
          <w:numId w:val="1"/>
        </w:numPr>
        <w:spacing w:lineRule="exact" w:line="3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ugo nujni stroški (skupaj)____________ € </w:t>
      </w:r>
    </w:p>
    <w:p>
      <w:pPr>
        <w:pStyle w:val="Normal"/>
        <w:spacing w:lineRule="exact" w:line="300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anjske razmere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a) lastno stanovanje, hiša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b) podnajemnik</w:t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v hiši</w:t>
      </w:r>
      <w:r>
        <w:rPr>
          <w:sz w:val="22"/>
          <w:szCs w:val="22"/>
        </w:rPr>
        <w:t>-najemnina  na mesec:</w:t>
        <w:tab/>
        <w:t>_____________ €</w:t>
      </w:r>
    </w:p>
    <w:p>
      <w:pPr>
        <w:pStyle w:val="Normal"/>
        <w:spacing w:lineRule="exact" w:line="30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v bloku</w:t>
      </w:r>
      <w:r>
        <w:rPr>
          <w:sz w:val="22"/>
          <w:szCs w:val="22"/>
        </w:rPr>
        <w:t>---najemnina na mesec:   _____________ €</w:t>
      </w:r>
    </w:p>
    <w:p>
      <w:pPr>
        <w:pStyle w:val="Normal"/>
        <w:spacing w:lineRule="exact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sta pomoči za katero prosite: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lineRule="exact" w:line="30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jemate pomoč Karitasa?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ab/>
        <w:tab/>
        <w:t>Ne</w:t>
        <w:tab/>
        <w:tab/>
        <w:t>da</w:t>
      </w:r>
    </w:p>
    <w:p>
      <w:pPr>
        <w:pStyle w:val="Normal"/>
        <w:spacing w:lineRule="exact" w:line="300"/>
        <w:ind w:firstLine="708"/>
        <w:rPr>
          <w:sz w:val="22"/>
          <w:szCs w:val="22"/>
        </w:rPr>
      </w:pPr>
      <w:r>
        <w:rPr>
          <w:sz w:val="22"/>
          <w:szCs w:val="22"/>
        </w:rPr>
        <w:t>Če ste obkrožili da, navedite kakšno pomoč: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Ali imate slovensko državljanstvo?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ab/>
        <w:t>Ne</w:t>
        <w:tab/>
        <w:tab/>
        <w:t>da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i/>
          <w:i/>
        </w:rPr>
      </w:pPr>
      <w:r>
        <w:rPr>
          <w:b/>
          <w:sz w:val="24"/>
          <w:szCs w:val="24"/>
        </w:rPr>
        <w:t>KRATEK OPIS SOCIALNE OZ. MATERIALNE SITUACIJE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ZAKAJ MENITE, DA STE UPRAVIČENI DO PREJEMANJA SOCIALNE POMOČI)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E PRILOGE NA VPOGLED, ki vam jih vrnemo po pošti skupaj s sklepom o odobritvi pomoči.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nji bančni izpisek (vseh oseb, ki imajo odprt bančni račun-dvignete na vaši banki)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b/>
          <w:sz w:val="22"/>
          <w:szCs w:val="22"/>
        </w:rPr>
        <w:t>- Potrdilo o osebnem dohodku ali pokojnini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ločba o otroškem dodatku, denarni pomoči, štipendiji, možnih preživninah,…(CSD)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ujci ali migranti – prijava začasnega prebivališča in najemna pogod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m: </w:t>
        <w:tab/>
        <w:t>________________</w:t>
        <w:tab/>
        <w:tab/>
        <w:tab/>
        <w:tab/>
        <w:tab/>
        <w:tab/>
        <w:t>Podpis: 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S podpisom potrjujem resničnost navedenih podatkov!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OPOMBA: Pridobljene podatke bomo uporabljali  za našo  evidenco v skladu z 12., 13. in 17. členom Kodeksa etičnih načel v socialnem varstvu. S podpisom soglašate, da lahko podatke posredujemo drugim javnim zavodom evidenco in po potrebi na vpogled strokovnim službam na občini in CSD.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RKS OZ Slov. Konjice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50"/>
        </w:tabs>
        <w:ind w:left="35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- R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9:00Z</dcterms:created>
  <dc:creator>OZRK SLOV. KONJICE</dc:creator>
  <dc:description/>
  <cp:keywords/>
  <dc:language>en-US</dc:language>
  <cp:lastModifiedBy>RDEČI KRIŽ</cp:lastModifiedBy>
  <cp:lastPrinted>2017-11-22T11:28:00Z</cp:lastPrinted>
  <dcterms:modified xsi:type="dcterms:W3CDTF">2023-10-25T09:11:00Z</dcterms:modified>
  <cp:revision>4</cp:revision>
  <dc:subject/>
  <dc:title>Proba</dc:title>
</cp:coreProperties>
</file>